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mbria" w:ascii="Cambria" w:hAnsi="Cambria"/>
          <w:b/>
          <w:i w:val="false"/>
          <w:sz w:val="28"/>
          <w:szCs w:val="28"/>
        </w:rPr>
        <w:t>CInSt Workshop “Russian Banking in the Financial Turmoil: Research Opportunities and New Challenges”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before="0" w:after="4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ovember, 25, 2011</w:t>
      </w:r>
    </w:p>
    <w:p>
      <w:pPr>
        <w:pStyle w:val="Normal"/>
        <w:spacing w:before="0" w:after="4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Center for Institutional Studies, National Research University – Higher School of Economics</w:t>
      </w:r>
    </w:p>
    <w:p>
      <w:pPr>
        <w:pStyle w:val="Normal"/>
        <w:spacing w:before="0" w:after="4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Room 822-</w:t>
      </w:r>
      <w:r>
        <w:rPr>
          <w:rFonts w:cs="Cambria" w:ascii="Cambria" w:hAnsi="Cambria"/>
        </w:rPr>
        <w:t>Ж</w:t>
      </w:r>
      <w:r>
        <w:rPr>
          <w:rFonts w:cs="Cambria" w:ascii="Cambria" w:hAnsi="Cambria"/>
          <w:lang w:val="en-US"/>
        </w:rPr>
        <w:t>, 11, Pokrovsky boulevard, Moscow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831"/>
      </w:tblGrid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9:45 – 10: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Registration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0:00 – 11:1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hair: Maria Semenova (HSE)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William Pyle (Middlebury College) “A 'de Soto effect' in industry? Land tenure and access to credit among large, urban enterprises”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Discussant: Veronica Belousova (HSE)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br/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Zuzana Fungačova (BOFIT), Risto Herrala (BOFIT), Laurent Weill (University of Strasbourg and EM Strasbourg Business School) “Bank Ownership and Credit Supply during the Financial Crisis: Evidence from Russia”</w:t>
            </w:r>
          </w:p>
          <w:p>
            <w:pPr>
              <w:pStyle w:val="Default"/>
              <w:rPr>
                <w:rFonts w:ascii="Cambria" w:hAnsi="Cambria" w:cs="Cambri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Discussant: Anastasia Stepanova (HSE)</w:t>
            </w:r>
          </w:p>
          <w:p>
            <w:pPr>
              <w:pStyle w:val="Default"/>
              <w:rPr>
                <w:rFonts w:ascii="Cambria" w:hAnsi="Cambria" w:cs="Cambri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11:15 – 11:4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ffee-break (</w:t>
            </w:r>
            <w:r>
              <w:rPr>
                <w:rFonts w:cs="Cambria" w:ascii="Cambria" w:hAnsi="Cambria"/>
                <w:sz w:val="22"/>
                <w:szCs w:val="22"/>
              </w:rPr>
              <w:t>825-Ж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1:45 – 13: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hair: Fuad Aleskerov (HSE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Roman Chuhay (HSE) “Social structure and propagation of depositors' panic”</w:t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scussant: Fuad Aleskerov (HSE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enry Penikas (HSE), Yulia Titova (HSE) “Modeling Policy Response to Global Systemically Important Banks Regulation”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Discussant: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 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Alexei Karas (</w:t>
            </w: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  <w:t>Roosevelt  Academy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3:00 – 14: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Lunc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(</w:t>
            </w:r>
            <w:r>
              <w:rPr>
                <w:rFonts w:cs="Cambria" w:ascii="Cambria" w:hAnsi="Cambria"/>
                <w:sz w:val="22"/>
                <w:szCs w:val="22"/>
              </w:rPr>
              <w:t>109-Г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14:00 – 15:4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Chair: Henry Penikas (HSE)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aniel Berkowitz (University of Pittsburgh), Mark Hoekstra (Texas A&amp;M University), Koen Schoors (Gent University) “Finance and Growth: A Counter-Example from the Origins of Banking in Russia”</w:t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scussant: Vladimir Sokolov (HSE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rina Ivashkovskaya, Anastasia Stepanova, Olga Ivantsova “Russia Financial Architecture and Bank Performance: Comparative analysis of emerging and developed markets”</w:t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scussant: Henry Penikas (HSE)</w:t>
            </w:r>
          </w:p>
          <w:p>
            <w:pPr>
              <w:pStyle w:val="TextBody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Vladimir Sokolov (HSE) “Tracing the Impact of Central Bank Liquidity Infusions on Financially Constrained Banks: Evidence from a Natural Experiment”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Discussant: William Pyle (</w:t>
            </w: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  <w:t>Middlebury College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5:45 – 16:1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ffee-break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(</w:t>
            </w:r>
            <w:r>
              <w:rPr>
                <w:rFonts w:cs="Cambria" w:ascii="Cambria" w:hAnsi="Cambria"/>
                <w:sz w:val="22"/>
                <w:szCs w:val="22"/>
              </w:rPr>
              <w:t>825-Ж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6:15 – 17: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02760</wp:posOffset>
                  </wp:positionH>
                  <wp:positionV relativeFrom="paragraph">
                    <wp:posOffset>635</wp:posOffset>
                  </wp:positionV>
                  <wp:extent cx="1440180" cy="1468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iCs/>
                <w:sz w:val="22"/>
                <w:szCs w:val="22"/>
                <w:lang w:val="en-US"/>
              </w:rPr>
              <w:t>Chair: Maria Semenova (HSE)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Keynote speech: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Alexei Karas (Roosevelt Academy) “Data on Russian Banks”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3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4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05:00Z</dcterms:created>
  <dc:creator>Маша</dc:creator>
  <dc:description/>
  <cp:keywords/>
  <dc:language>en-US</dc:language>
  <cp:lastModifiedBy>User</cp:lastModifiedBy>
  <cp:lastPrinted>2011-11-24T13:08:00Z</cp:lastPrinted>
  <dcterms:modified xsi:type="dcterms:W3CDTF">2011-12-06T11:33:00Z</dcterms:modified>
  <cp:revision>12</cp:revision>
  <dc:subject/>
  <dc:title/>
</cp:coreProperties>
</file>